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4 de febrer de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Vell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ú degustació de la pesol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anida primaveral amb pèsol de la floreta, fruita de temporada i fl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anida de formatge de cabra gratinat amb mel, fruits secs i pèsols de la flore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ma de pèsols amb oli de tòfona i cruixents de pernil ibèr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 poché amb cansalada ibèrica confitada al buit,</w:t>
      </w:r>
    </w:p>
    <w:p>
      <w:pPr>
        <w:pStyle w:val="Normal"/>
        <w:jc w:val="center"/>
        <w:rPr/>
      </w:pPr>
      <w:r>
        <w:rPr/>
        <w:t>Salsa de pèsols i pa cruix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ix fresc de la llotja d’Arenys a la nostra man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aminera de porc amb puré de patata i romaní amb salsa d’opor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jc w:val="center"/>
        <w:rPr/>
      </w:pPr>
      <w:r>
        <w:rPr/>
        <w:t>Postre artesà de la ca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rt de 13.15 h a 15.30 h i de 20.30 h a 23.00 h</w:t>
      </w:r>
    </w:p>
    <w:p>
      <w:pPr>
        <w:pStyle w:val="Normal"/>
        <w:jc w:val="center"/>
        <w:rPr/>
      </w:pPr>
      <w:r>
        <w:rPr/>
        <w:t>Tancat diumenges al vespre, dilluns sencer i dimarts mig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4,9 € per persona (IVA inclòs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guda no incl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s menús han de ser per tots els comensals de la tau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ú per a la taula completa</w:t>
      </w:r>
    </w:p>
    <w:p>
      <w:pPr>
        <w:pStyle w:val="Normal"/>
        <w:jc w:val="center"/>
        <w:rPr/>
      </w:pPr>
      <w:r>
        <w:rPr/>
        <w:t>Camí Ral, 18</w:t>
      </w:r>
    </w:p>
    <w:p>
      <w:pPr>
        <w:pStyle w:val="Normal"/>
        <w:jc w:val="center"/>
        <w:rPr/>
      </w:pPr>
      <w:r>
        <w:rPr/>
        <w:t>08393 Caldes d’Estr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. 93 791 00 03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elvellard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info@elvellard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el Col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Copa de cava de benvinguda</w:t>
      </w:r>
    </w:p>
    <w:p>
      <w:pPr>
        <w:pStyle w:val="Normal"/>
        <w:jc w:val="center"/>
        <w:rPr/>
      </w:pPr>
      <w:r>
        <w:rPr/>
        <w:t>****</w:t>
      </w:r>
    </w:p>
    <w:p>
      <w:pPr>
        <w:pStyle w:val="Normal"/>
        <w:jc w:val="center"/>
        <w:rPr/>
      </w:pPr>
      <w:r>
        <w:rPr/>
        <w:t>Crema de pèsols de la floreta amb navalles i toffee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Vieires amb la seva velouté de pèsols i oli de pernil ibèric al perfum de roma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larines amb llamàntol amb saltat de cansalada i pèsols de la floreta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Caldereta de galta de rap amb pèsols de la floreta i gambetes d’Aren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pa de coco amb canaló de pinya i sorbet de men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i blanc ‘Blanc de Pacs’ de Parés Baltà (DO. Penedès)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Vi negre Gorrebusto criança (D.O.Ca. la Rioja)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Cava brut de Parés Baltà (DO. Penedè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gües i cafè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taurant obert cada dia, excepte diumenge nit i dillu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u: 40,00 €</w:t>
      </w:r>
    </w:p>
    <w:p>
      <w:pPr>
        <w:pStyle w:val="Normal"/>
        <w:jc w:val="center"/>
        <w:rPr/>
      </w:pPr>
      <w:r>
        <w:rPr/>
        <w:t>(IVA inclòs)</w:t>
      </w:r>
    </w:p>
    <w:p>
      <w:pPr>
        <w:pStyle w:val="Normal"/>
        <w:jc w:val="center"/>
        <w:rPr/>
      </w:pPr>
      <w:r>
        <w:rPr/>
        <w:t>Mínim dues pers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aça de les barques, s/n, </w:t>
      </w:r>
    </w:p>
    <w:p>
      <w:pPr>
        <w:pStyle w:val="Normal"/>
        <w:jc w:val="center"/>
        <w:rPr/>
      </w:pPr>
      <w:r>
        <w:rPr/>
        <w:t>08393- Caldes d’Estrac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el. 93 791 04 00</w:t>
      </w:r>
    </w:p>
    <w:p>
      <w:pPr>
        <w:pStyle w:val="Normal"/>
        <w:jc w:val="center"/>
        <w:rPr/>
      </w:pPr>
      <w:r>
        <w:rPr/>
        <w:t xml:space="preserve">Fax 93 791 05 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hyperlink r:id="rId4">
        <w:r>
          <w:rPr>
            <w:rStyle w:val="InternetLink"/>
          </w:rPr>
          <w:t>www.hotel-colon.ne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info@hotel-colon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nt Mar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u Marola amb vermut de la ca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sols de la floreta ofegats a la catal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obarro al forn estil Marola o bé sèpia amb mandonguil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lat de vainilla amb xocolata cal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i blanc ‘Blanc de blancs’ de Puig Mu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rosat d’Alella-Parxet Masno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va Brut Reserva de Perel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ca de pa torrada amb tomàquet. Aigua de Sant Aniol.</w:t>
      </w:r>
    </w:p>
    <w:p>
      <w:pPr>
        <w:pStyle w:val="Normal"/>
        <w:jc w:val="center"/>
        <w:rPr/>
      </w:pPr>
      <w:r>
        <w:rPr/>
        <w:t>Cafè Brasíl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u: 38 € ( IVA inclò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seig dels anglesos, 6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8393 -Caldes d’Estrac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el. 93 791 32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cat dimarts i les nits de diumenge a dijo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nda Man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ca torrada amb paté de la ca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sols de la floreta saltats amb pernil de Jabu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é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èsols de la floreta ofegats amb costella de porc i botifarres negres i del pero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  <w:t xml:space="preserve">Cuixa d’ànec en confit, poma verda i cebetes glassejad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ieta d’Arenys ofegada amb ceba tendra, alls tendres i tomàquet de penj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pa de crema de taronja i maduixes del Mares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lat, fet a casa, de Bailey’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igua. Vi blanc Marquès d’Alella, Clàssic </w:t>
      </w:r>
    </w:p>
    <w:p>
      <w:pPr>
        <w:pStyle w:val="Normal"/>
        <w:jc w:val="center"/>
        <w:rPr/>
      </w:pPr>
      <w:r>
        <w:rPr/>
        <w:t xml:space="preserve">o  blanc Pescador, Castillo de San Javier (Navarra) </w:t>
      </w:r>
    </w:p>
    <w:p>
      <w:pPr>
        <w:pStyle w:val="Normal"/>
        <w:jc w:val="center"/>
        <w:rPr/>
      </w:pPr>
      <w:r>
        <w:rPr/>
        <w:t xml:space="preserve">rosat o Cresta Rosa, Azpilicueta Rioja, </w:t>
      </w:r>
    </w:p>
    <w:p>
      <w:pPr>
        <w:pStyle w:val="Normal"/>
        <w:jc w:val="center"/>
        <w:rPr/>
      </w:pPr>
      <w:r>
        <w:rPr/>
        <w:t>o Cava Castell de Peralada Brut Reserva. Cafè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u: 35,50 € (IVA inclòs)</w:t>
      </w:r>
    </w:p>
    <w:p>
      <w:pPr>
        <w:pStyle w:val="Normal"/>
        <w:jc w:val="center"/>
        <w:rPr/>
      </w:pPr>
      <w:r>
        <w:rPr/>
        <w:t>Mínim dues pers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/ Sant Josep, 11 </w:t>
      </w:r>
    </w:p>
    <w:p>
      <w:pPr>
        <w:pStyle w:val="Normal"/>
        <w:jc w:val="center"/>
        <w:rPr/>
      </w:pPr>
      <w:r>
        <w:rPr/>
        <w:t xml:space="preserve">08393-Caldes d’Estrac </w:t>
      </w:r>
    </w:p>
    <w:p>
      <w:pPr>
        <w:pStyle w:val="Normal"/>
        <w:jc w:val="center"/>
        <w:rPr/>
      </w:pPr>
      <w:r>
        <w:rPr/>
        <w:t>Tel. 93 791 04 59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info@manau.cat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manau.ca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cat dimarts tot el dia, i les nits de diumenge a dijo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nt el Tal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èsols de la floreta ofegats a la catal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ó de xai a la brasa amb guarnici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res del 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i Peralada o cava Parx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gua, pa, caf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u: 36 (IVA inclò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ssatge de Sant Pere, 2 </w:t>
      </w:r>
    </w:p>
    <w:p>
      <w:pPr>
        <w:pStyle w:val="Normal"/>
        <w:jc w:val="center"/>
        <w:rPr/>
      </w:pPr>
      <w:r>
        <w:rPr/>
        <w:t>08393. Caldes d’Estrac</w:t>
      </w:r>
    </w:p>
    <w:p>
      <w:pPr>
        <w:pStyle w:val="Normal"/>
        <w:jc w:val="center"/>
        <w:rPr/>
      </w:pPr>
      <w:r>
        <w:rPr/>
        <w:t>Telf. 93 791 26 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cat dimarts i dimecres (excepte festiu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enú de la pesolada només se servirà els caps de setm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ú restaurant Voram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èsols ofegats del Maresme amb alls, ceba tendre i botifarra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ap amb alls tendres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ca de Llavaneres o gelats de la casa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Marquès d’Alella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gua, pa i cafè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u 35 € (IVA inclòs)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ig de Mar 10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393-Caldes d’Estrac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93 791 09 44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rt els migdies i les nits de divendres i dissabte, tancat dimec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nt Can Suñ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manideta de contrasts del Maresme amb juliana de serrà i les textures de foie d’ànec i formatge parmesà a la vinagreta de fruits vermel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sols de la floreta ofegats amb costella de porc, les dues botifarres, cebeta, allets tendres i la picada de nyora, menta, melindros, pinyons i ametlle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quet estil antics pescadors de Caldes cuinat amb corball, cloïsses, patatetes i picada de bolets i fuits se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ç de gitano trufat a la taronja i regat amb xocol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lat o sorbet fet a casa de 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dega a escollir ent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quès d’Alella blanc. D.O. Al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una del Montsant D.O. Monts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n Feudo rosat Chivite. D.O. Navar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va Paretó Brut. D.O. Penedè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ca torrada feta a casa amb tomàquet. </w:t>
      </w:r>
    </w:p>
    <w:p>
      <w:pPr>
        <w:pStyle w:val="Normal"/>
        <w:jc w:val="center"/>
        <w:rPr/>
      </w:pPr>
      <w:r>
        <w:rPr/>
        <w:t>Coca de pa i postres elaborats al nostre obrador</w:t>
      </w:r>
    </w:p>
    <w:p>
      <w:pPr>
        <w:pStyle w:val="Normal"/>
        <w:jc w:val="center"/>
        <w:rPr/>
      </w:pPr>
      <w:r>
        <w:rPr/>
        <w:t>Aigua de Caldes de Bohí, aigua mineral Vichy, cafè o infus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u per persona  39,50 € IVA inclò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/ El Callao, 4</w:t>
      </w:r>
    </w:p>
    <w:p>
      <w:pPr>
        <w:pStyle w:val="Normal"/>
        <w:jc w:val="center"/>
        <w:rPr/>
      </w:pPr>
      <w:r>
        <w:rPr/>
        <w:t>08393-Caldes d’Estrac</w:t>
      </w:r>
    </w:p>
    <w:p>
      <w:pPr>
        <w:pStyle w:val="Normal"/>
        <w:jc w:val="center"/>
        <w:rPr/>
      </w:pPr>
      <w:r>
        <w:rPr/>
        <w:t>Tel. 93 791 00 51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www.cansune.com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</w:rPr>
          <w:t>info@cansune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rt de dimecres a diumenge i les nits de divendres i dissab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el J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ica-pica i copa de c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sols amb sèp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ill amb alli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fè i lic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Puig Munts</w:t>
      </w:r>
    </w:p>
    <w:p>
      <w:pPr>
        <w:pStyle w:val="Normal"/>
        <w:jc w:val="center"/>
        <w:rPr/>
      </w:pPr>
      <w:r>
        <w:rPr/>
        <w:t>Cava Parx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u 27 € (IVA inclò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/ Riera, s/n</w:t>
      </w:r>
    </w:p>
    <w:p>
      <w:pPr>
        <w:pStyle w:val="Normal"/>
        <w:jc w:val="center"/>
        <w:rPr/>
      </w:pPr>
      <w:r>
        <w:rPr/>
        <w:t>08393-Caldes d’Estrac</w:t>
      </w:r>
    </w:p>
    <w:p>
      <w:pPr>
        <w:pStyle w:val="Normal"/>
        <w:jc w:val="center"/>
        <w:rPr/>
      </w:pPr>
      <w:r>
        <w:rPr/>
        <w:t xml:space="preserve">Tel. 93 791 06 5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www.hoteljet.net</w:t>
        </w:r>
      </w:hyperlink>
    </w:p>
    <w:p>
      <w:pPr>
        <w:pStyle w:val="Normal"/>
        <w:jc w:val="center"/>
        <w:rPr/>
      </w:pPr>
      <w:hyperlink r:id="rId11">
        <w:r>
          <w:rPr>
            <w:rStyle w:val="InternetLink"/>
          </w:rPr>
          <w:t>info@hoteljet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ns M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èsols ofegats de Llavane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allà al gust (al chef/al forn/ gratinat a l’all-i-ol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ca de Llavane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va Puig Mu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f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5 € (IVA inclò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tra. N-II km. 651</w:t>
      </w:r>
    </w:p>
    <w:p>
      <w:pPr>
        <w:pStyle w:val="Normal"/>
        <w:jc w:val="center"/>
        <w:rPr/>
      </w:pPr>
      <w:r>
        <w:rPr/>
        <w:t>08392- Sant Andreu de Llavaneres</w:t>
      </w:r>
    </w:p>
    <w:p>
      <w:pPr>
        <w:pStyle w:val="Normal"/>
        <w:jc w:val="center"/>
        <w:rPr/>
      </w:pPr>
      <w:r>
        <w:rPr/>
        <w:t>Tel. 93 792 69 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rt de dimarts a diumenge migdies, divendres i dissabte n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racó del buga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izzeria-tratto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ú del pèsol (al migd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im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anc d’api farcit de crema de formatge i pès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ons a escoll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 de llom farcit amb pèsols flambejats a l’opor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zza de pèsols amb les dues botifarres i crema de bac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et al caramel buga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gu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negre (el coto) o refresc, cafè inclò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 EUR (IVA inclòs) per pers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rari: de 13.00 h. a 16.00 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ot degustar la seva pizza de pèsols també de ni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és informació al 93 791 04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/ Costa Brava,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Sant Vicenç de Monta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Bodegu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peritiu més pica pica de la ca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sols ofegats a la catal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ra de ved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amarcets planx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re del 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igua, vi blanc o </w:t>
      </w:r>
    </w:p>
    <w:p>
      <w:pPr>
        <w:pStyle w:val="Normal"/>
        <w:jc w:val="center"/>
        <w:rPr/>
      </w:pPr>
      <w:r>
        <w:rPr/>
        <w:t>negre o cava Perel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 € (IVA inclò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g menú 15 € (IVA inclò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era 36, Caldes d’Estr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. 93 791 53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nou celler del Mares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m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r i muntanya</w:t>
      </w:r>
    </w:p>
    <w:p>
      <w:pPr>
        <w:pStyle w:val="Normal"/>
        <w:jc w:val="center"/>
        <w:rPr/>
      </w:pPr>
      <w:r>
        <w:rPr/>
        <w:t>De bacallà, pèsols i papada ibèrica confit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g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spatlla de xai a la segoviana</w:t>
      </w:r>
    </w:p>
    <w:p>
      <w:pPr>
        <w:pStyle w:val="Normal"/>
        <w:jc w:val="center"/>
        <w:rPr/>
      </w:pPr>
      <w:r>
        <w:rPr/>
        <w:t>Amb patata parisina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O bé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Filet de turbot a la planxa</w:t>
      </w:r>
    </w:p>
    <w:p>
      <w:pPr>
        <w:pStyle w:val="Normal"/>
        <w:jc w:val="center"/>
        <w:rPr/>
      </w:pPr>
      <w:r>
        <w:rPr/>
        <w:t>Amb vinagreta de caviar i puré de pebrot de piqui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upa-xup de xocolata i saball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fè liegeois a la crema catal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de pesolada, aigua i pa, caf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u per persona 35 € (IVA inclò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ïnat de Mata, 59</w:t>
      </w:r>
    </w:p>
    <w:p>
      <w:pPr>
        <w:pStyle w:val="Normal"/>
        <w:jc w:val="center"/>
        <w:rPr/>
      </w:pPr>
      <w:r>
        <w:rPr/>
        <w:t>08304. Matar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 reserves 93 755 31 1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vellard.com/" TargetMode="External"/><Relationship Id="rId3" Type="http://schemas.openxmlformats.org/officeDocument/2006/relationships/hyperlink" Target="mailto:info@elvellard.com" TargetMode="External"/><Relationship Id="rId4" Type="http://schemas.openxmlformats.org/officeDocument/2006/relationships/hyperlink" Target="http://www.hotel-colon.net/" TargetMode="External"/><Relationship Id="rId5" Type="http://schemas.openxmlformats.org/officeDocument/2006/relationships/hyperlink" Target="mailto:info@hotel-colon.net" TargetMode="External"/><Relationship Id="rId6" Type="http://schemas.openxmlformats.org/officeDocument/2006/relationships/hyperlink" Target="mailto:info@manau.cat" TargetMode="External"/><Relationship Id="rId7" Type="http://schemas.openxmlformats.org/officeDocument/2006/relationships/hyperlink" Target="http://www.manau.cat/" TargetMode="External"/><Relationship Id="rId8" Type="http://schemas.openxmlformats.org/officeDocument/2006/relationships/hyperlink" Target="http://www.cansune.com/" TargetMode="External"/><Relationship Id="rId9" Type="http://schemas.openxmlformats.org/officeDocument/2006/relationships/hyperlink" Target="mailto:info@cansune.com" TargetMode="External"/><Relationship Id="rId10" Type="http://schemas.openxmlformats.org/officeDocument/2006/relationships/hyperlink" Target="http://www.hoteljet.net/" TargetMode="External"/><Relationship Id="rId11" Type="http://schemas.openxmlformats.org/officeDocument/2006/relationships/hyperlink" Target="mailto:info@hoteljet.ne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3:00Z</dcterms:created>
  <dc:creator>.</dc:creator>
  <dc:description/>
  <dc:language>en-US</dc:language>
  <cp:lastModifiedBy>CarlesCaliz</cp:lastModifiedBy>
  <cp:lastPrinted>2011-02-23T10:33:00Z</cp:lastPrinted>
  <dcterms:modified xsi:type="dcterms:W3CDTF">2011-02-24T10:07:00Z</dcterms:modified>
  <cp:revision>49</cp:revision>
  <dc:subject/>
  <dc:title>Menu de la pesolada</dc:title>
</cp:coreProperties>
</file>